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60020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</w:rPr>
        <w:t xml:space="preserve">WHAT A MAN…MORE THAN ANY OTHER. SO MUCH LIFE! SO MUCH ENERGY! SO MUCH CHARISMA HE HAS!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O MUCH TO OFFER! SO MUCH MORE THAN TWO FEET SKATING ACROSS THE WATER WITH EASE!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SO MUCH MORE THAN HIS BRIGHT SMILE AND INCREDIBLE SHOWMANSHIP ENCHANTING THE CROWD!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 xml:space="preserve">AND SO MUCH MORE THAN A MAN, STANDING SO TALL, AND WITH SUCH STATURE AS </w:t>
      </w:r>
      <w:r>
        <w:rPr>
          <w:rFonts w:cs="Tahoma" w:ascii="Tahoma" w:hAnsi="Tahoma"/>
          <w:imprint/>
          <w:color w:val="000080"/>
        </w:rPr>
        <w:t>BRIAN</w:t>
      </w:r>
      <w:r>
        <w:rPr>
          <w:rFonts w:cs="Tahoma" w:ascii="Tahoma" w:hAnsi="Tahoma"/>
          <w:color w:val="000080"/>
        </w:rPr>
        <w:t xml:space="preserve">!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I CAN SEE, I CAN HEAR, ALL OF WHO HE IS, AS I KNOW HIM NOW! AND I WANT TO EXPERIENCE MORE!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HIS PASSIONS, HIS DREAMS, HIS THOUGHTS WARM MY HEART AND INSPIRE MY SOUL! 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IS FRIENDS, HIS FAMILY, THE WORLD CARRY THE BURDEN NOW…SHARE HIS STORIES…SHARE HIS MEMORIES!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I WANT TO HEAR IT ALL!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IT’S AN HONOR TO TOAST THE MAN WHO’S INSPIRED US ALL!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IS SPIRIT, HIS SMILE, HIS LAUGHTER, HIS HEART, HIS SOUL, HIS TOUCH…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imprint/>
          <w:color w:val="000080"/>
        </w:rPr>
        <w:t>HOLLYWOOD</w:t>
      </w:r>
      <w:r>
        <w:rPr>
          <w:rFonts w:cs="Tahoma" w:ascii="Tahoma" w:hAnsi="Tahoma"/>
          <w:color w:val="000080"/>
        </w:rPr>
        <w:t xml:space="preserve"> WILL STAY WITH US FOREVER!</w:t>
      </w:r>
      <w:r>
        <w:rPr>
          <w:rFonts w:cs="Tahoma" w:ascii="Tahoma" w:hAnsi="Tahoma"/>
          <w:color w:val="00008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/>
        <w:drawing>
          <wp:inline distT="0" distB="0" distL="0" distR="0">
            <wp:extent cx="127698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733550" cy="137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5:42:00Z</dcterms:created>
  <dc:creator>Kym McNicholas</dc:creator>
  <dc:description/>
  <dc:language>en-US</dc:language>
  <cp:lastModifiedBy>Daniel J Schlund</cp:lastModifiedBy>
  <cp:lastPrinted>2006-03-25T00:53:00Z</cp:lastPrinted>
  <dcterms:modified xsi:type="dcterms:W3CDTF">2006-03-26T05:42:00Z</dcterms:modified>
  <cp:revision>2</cp:revision>
  <dc:subject/>
  <dc:title>   WHAT A MAN…MORE THAN ANY OTHER</dc:title>
</cp:coreProperties>
</file>